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ремя карант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а (на период с 11марта по 14 марта 2020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1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,  №876,877,891,8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4  №2,  выучить наизусть прави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 стр. 212 ответы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97 с.67- 68 выучить орфограмму №17, с.69 выучить орфограмму №17, упр. 538, 540, 541, 54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2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05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-33 №883,884,885,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98 упр.548, 549, 550, 55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2 – 121 читать, пересказывать, отвечать на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8, ответы на вопросы стр. 70, практикум стр. 71 (задание 1, 3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«Образы животных в современных предметах декоративно-прикладного искусств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3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8 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стр229 №910,911,912,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98 упр.553, 554, 55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 – 132 читать, пересказыв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2-125, используя ресурсы интернета прослушать симфонию №5 Л. Бетхов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3 изучить технологию пошива салфетки стр. 137 – 138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14.03.20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стовский К.Г. Рассказы по выбо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стр.230 №914,915,9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текст-опис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мяча над собой.</w:t>
            </w:r>
          </w:p>
        </w:tc>
      </w:tr>
    </w:tbl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24:00Z</dcterms:created>
  <dc:creator>Админ</dc:creator>
  <dc:description/>
  <dc:language>en-US</dc:language>
  <cp:lastModifiedBy>Админ</cp:lastModifiedBy>
  <dcterms:modified xsi:type="dcterms:W3CDTF">2020-03-15T16:26:00Z</dcterms:modified>
  <cp:revision>1</cp:revision>
  <dc:subject/>
  <dc:title/>
</cp:coreProperties>
</file>